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ab/>
        <w:tab/>
        <w:tab/>
        <w:tab/>
        <w:tab/>
        <w:tab/>
        <w:t>Warszawa, dnia…………………………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Sz. P………………………………………………………</w:t>
      </w:r>
    </w:p>
    <w:p>
      <w:pPr>
        <w:pStyle w:val="Normal"/>
        <w:spacing w:before="0" w:after="120"/>
        <w:ind w:left="5663" w:firstLine="709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581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szę o udzielenie mi urlopu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poczynkowego   </w:t>
        <w:tab/>
        <w:t xml:space="preserve">•• opieka nad dzieckiem </w:t>
        <w:tab/>
        <w:t xml:space="preserve">••• okolicznościowego </w:t>
      </w:r>
    </w:p>
    <w:p>
      <w:pPr>
        <w:pStyle w:val="Akapitzlist"/>
        <w:spacing w:before="0" w:after="120"/>
        <w:ind w:left="14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4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1" w:firstLine="708"/>
        <w:rPr>
          <w:sz w:val="24"/>
          <w:szCs w:val="24"/>
        </w:rPr>
      </w:pPr>
      <w:r>
        <w:rPr>
          <w:sz w:val="24"/>
          <w:szCs w:val="24"/>
        </w:rPr>
        <w:t>w dniach od……………………………do……………..……………..20….. r. (ilość dni:…………………… 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>Podpis pracownika</w:t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-320675</wp:posOffset>
                </wp:positionV>
                <wp:extent cx="259778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39"/>
                              <w:gridCol w:w="231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o do wykorzyst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dn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pisu do HMS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49.8pt;mso-wrap-distance-left:7.05pt;mso-wrap-distance-right:7.05pt;mso-wrap-distance-top:0pt;mso-wrap-distance-bottom:0pt;margin-top:-25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239"/>
                        <w:gridCol w:w="231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ostało do wykorzysta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dn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isu do HMS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odpis Przełożonego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>dfx</dc:creator>
  <dc:description/>
  <cp:keywords/>
  <dc:language>en-US</dc:language>
  <cp:lastModifiedBy>Edyta</cp:lastModifiedBy>
  <cp:lastPrinted>2013-04-17T13:47:00Z</cp:lastPrinted>
  <dcterms:modified xsi:type="dcterms:W3CDTF">2022-06-22T10:16:00Z</dcterms:modified>
  <cp:revision>2</cp:revision>
  <dc:subject/>
  <dc:title/>
</cp:coreProperties>
</file>